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1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9"/>
        <w:gridCol w:w="1876"/>
        <w:gridCol w:w="1184"/>
        <w:gridCol w:w="1033"/>
        <w:gridCol w:w="2208"/>
        <w:gridCol w:w="2136"/>
      </w:tblGrid>
      <w:tr>
        <w:trPr>
          <w:trHeight w:val="240" w:hRule="atLeast"/>
        </w:trPr>
        <w:tc>
          <w:tcPr>
            <w:tcW w:w="1106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VE TASARIM FAKÜLTESİ Sanat Bölümü / Grafik Tasarım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–2022 EĞİTİM-ÖĞRETİM YILI GÜZ YARIYILI BÜTÜNLEME PROGRAMI (TASLAK)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ı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ipograf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 2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(Doç. Dr. Kader Sürmeli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C-2008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 xml:space="preserve">SYP 1041 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Sanat Tarihine Giriş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eçmeli I- GRA 2220 Göstergebil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Dr. Öğr. Üyesi Nur C. Altın)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-2031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i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3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ditoryal Tasar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Dr. Öğr. Üyesi Nur C. Altın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-200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GRA104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Bilgisayar Des. Tas. 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(Kader Sürmeli) </w:t>
            </w:r>
            <w:r>
              <w:rPr>
                <w:b/>
                <w:color w:val="000000"/>
                <w:sz w:val="14"/>
                <w:szCs w:val="14"/>
              </w:rPr>
              <w:t>C-200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ITB Kodlu SOSYAL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1021 Fotoğraf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Öğr. Gör. Ziya Sandıkçıoğl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-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GRA3041 Türk Sanatları Tasarımı Analizi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Prof. İlhan Özkeçeci) B-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3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Üç Boyutlu Tasarım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Doç. Dr. Bahadır Uçan)  C-201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 2051 İllüstrasyon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(Esra Bacaksız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4"/>
                <w:szCs w:val="14"/>
              </w:rPr>
              <w:t>B204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. Seç. I- GRA2160 Yönlendirme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(Dr. Öğr. Üyesi Nur C. Altı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B20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. Seç. I- GRA2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mbalaj Tasarım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Doç. Dr. Ertan Toy) C-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GRA103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en I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(Doç. Burak Boyraz) C-2011</w:t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 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ayüz Tasarımı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(Dr. Öğr. Üyesi Nur C. Altın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B-2048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GRA3011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Grafik Tasarımı III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Doç. Dr. Mustafa Işık)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B2029  B204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 2041  Grafik Tasarım Tarihi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Doç. Dr. Mustafa Işık) B2032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Ocak 2022 Cuma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1011 Temel Tasarım 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r. Öğr. Üyesi Dide Akdağ Satır C-20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Doç. Dr. Ertan Toy)  C-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Mes.Seç. 2 GRA 314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B Animasyon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. Erem Tapa B-204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Mes. Seç. 2 GRA 313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nimasyon Temeller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. Erem Tapa B-204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eçmeli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GRA33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nimasyon Tarih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D. Erem Tapa </w:t>
            </w:r>
            <w:r>
              <w:rPr>
                <w:b/>
                <w:sz w:val="14"/>
                <w:szCs w:val="14"/>
              </w:rPr>
              <w:t>B-2032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çmeli I- GRA219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Kodlama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D. Erem Tapa B-204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2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2-01-14T08:45:00Z</dcterms:modified>
  <cp:revision>7</cp:revision>
  <dc:subject/>
  <dc:title>SANAT VE TASARIM FAKÜLTESİ İLETİŞİM TASARIMI PROGRAMI</dc:title>
</cp:coreProperties>
</file>